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87. Zakona o prostornom uređenju ("Narodne novine", broj 153/13, 65/17, 114/18, 39/19 i 98/19) i članka 32. Statuta Grada Šibenika („Službeni glasnik Grada Šibenika“, broj 8/10, 5/12, 2/13, 2/18, 8/18 – pročišćeni tekst i 2/20) Gradsko vijeće Grada Šibenika, na 25. sjednici od 14. prosinca 2020. godine, donijelo je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LUKU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izmjeni i dopuni Odluke o izradi Izmjena i dopuna (IX.) Generalnog urbanističkog plana grada Šibenika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Člana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SEQ AutoNr \* ARABIC </w:instrText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t>1</w:t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si se Odluka o izmjeni i dopuni Odluke o izrad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zmjena i dopuna (IX.) Generalnog urbanističkog plana grada Šiben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„Službeni glasnik Grada Šibenika“, broj 6/20), (u daljnjem tekstu: Odluka)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Člana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SEQ AutoNr \* ARABIC </w:instrText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t>2</w:t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Odluci o izrad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zmjena i dopuna (IX.) Generalnog urbanističkog plana grada Šiben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„Službeni glasnik Grada Šibenika“, broj 6/20), članak 3. stavak 2. mijenja se i glasi:</w:t>
      </w:r>
    </w:p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avna osnova za izradu i donošenje Prostornog plana, utvrđena je člankom 77., 87. i 113.  Zakona o prostornom uređenju („Narodne novine“, broj 153/13, 65/17, 114/18, 39/19 i 98/19) – u daljnjem tekstu: Zakon.“</w:t>
      </w:r>
    </w:p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Člana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SEQ AutoNr \* ARABIC </w:instrText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t>3</w:t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Odluci o izrad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zmjena i dopuna (IX.) Generalnog urbanističkog plana grada Šiben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„Službeni glasnik Grada Šibenika“, broj 6/20), u članku 4. stavak 1. mijenja se i glasi: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Osnovni razlozi izrade i donošenja Prostornog plana su sljedeći: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izmjene i dopune Prostornog plana radi osiguranja prostorno-planskih preduvjeta za realizaciju reciklažnih dvorišta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provjera, korekcija i redefiniranje prometnih pravaca, površina i uvjeta gradnje prometnih sustava i građevina uključivo i analizu mogućeg  koridora vertikalnog prometa te površina i uvjeta gradnje prometa u mirovanju (parkirališne površine i građevine)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provjera, korekcija i redefiniranje infrastrukturnih koridora prema novim propisima, podacima i zahtjevima javnopravnih tijela i uvjeta gradnje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preispitivanje i redefiniranje obveze izrade i obuhvata planova niže razine, urbanističko-arhitektonskih natječaja i gradskih projekata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preispitivanje  mogućnosti redefiniranja zona posebne namjene i uvjeta gradnje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provjera, korekcija i redefiniranje obuhvata groblja i uvjeta gradnje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provjera, korekcija i redefiniranje površina društvene i javne namjene i uvjeta gradnje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provjera, korekcija i redefiniranje površina ostalih namjena i uvjeta gradnje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ovjera, korekcija i redefiniranje Prostornog plana s obzirom na akte izdane temeljem Zakona o postupanju s nezakonito izgrađenim zgradama („Narodne novine“, broj 86/12, 143/13, 65/17 i 14/19) 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izmjene i dopune prema zaprimljenim inicijativama fizičkih i pravnih osoba, te javnopravnih tijela zaprimljenih od posljednjih izmjena i dopuna Prostornog plana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ispravljanje uočenih neusklađenosti u tekstualnom i grafičkom dijelu Prostornog plana u skladu s aktima za provedbu prostornih planova izdanim prije stupanja na snagu Odluke o donošenju Izmjena i dopuna (cjelovitih) Generalnog urbanističkog plana grada Šibenika („Službeni glasnik Grada Šibenika, broj 8/16)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ispravljanje uočenih grešaka i/ili neusklađenosti u tekstualnom i grafičkom dijelu Prostornog plana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vjera, korekcija te po potrebi dorada odredbi za provedbu plana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usklađivanje sa Zakonom o prostornom uređenju ("Narodne novine", broj 153/13, 65/17, 114/18, 39/19 i 98/19) i planovima višeg reda.</w:t>
      </w:r>
    </w:p>
    <w:p>
      <w:pPr>
        <w:pStyle w:val="StandardWeb"/>
        <w:spacing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kon stavka 3. dodaje se stavak 4. i glasi: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otrebno je detaljno preispitati i analizirati obveze i obuhvate planova niže razine u obuhvatu GUP-a grada Šibenika i tamo gdje je opravdano razraditi GUP s detaljnošću propisanom za urbanistički plan uređenja, kao i obveze i obuhvate urbanističko-arhitektonskih natječaja i gradskih projekata.“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8"/>
          <w:szCs w:val="8"/>
          <w:lang w:eastAsia="en-US"/>
        </w:rPr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ostojeći stavci 4.-8. postaju stavci 5.-9.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  stavku 6. alineje 1.-3. postaju alineje 2.-4. i dodaje se alineja 1., koja glasi:</w:t>
      </w:r>
    </w:p>
    <w:p>
      <w:pPr>
        <w:pStyle w:val="StandardWeb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-Izvješću o zaključcima stručne analize zaprimljenih inicijativa u 2019. godini u svrhu utvrđivanja osnovanosti pokretanja postupka za izradu i donošenje prostornog plana, odnosno njegovih izmjena i dopuna (KLASA: 350-01/20-01/65, URBROJ: 2182/01-01-20-01 od 16. studenog 2020. godine).“</w:t>
      </w:r>
    </w:p>
    <w:p>
      <w:pPr>
        <w:pStyle w:val="StandardWeb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vak 7. mijenja se i glasi:</w:t>
      </w:r>
    </w:p>
    <w:p>
      <w:pPr>
        <w:pStyle w:val="StandardWeb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Osnovanost inicijativa zaprimljenih i nakon izrade posljednjeg izvješća također će biti razmatrana.“</w:t>
      </w:r>
    </w:p>
    <w:p>
      <w:pPr>
        <w:pStyle w:val="StandardWeb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kon stavka 9. dodaje se stavak 10. koji glasi:</w:t>
      </w:r>
    </w:p>
    <w:p>
      <w:pPr>
        <w:pStyle w:val="StandardWeb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Ukoliko se kroz izradu Prostornog plana utvrdi da neke od razloga izrade nije moguće ugraditi ili se od njih odustaje, ovu Odluku nije zbog toga potrebno mijenjati.“</w:t>
      </w:r>
    </w:p>
    <w:p>
      <w:pPr>
        <w:pStyle w:val="StandardWeb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Člana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SEQ AutoNr \* ARABIC </w:instrText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t>4</w:t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Odluci o izrad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zmjena i dopuna (IX.) Generalnog urbanističkog plana grada Šiben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„Službeni glasnik Grada Šibenika“, broj 6/20), u članku 10. stavku 2. točke 1., 2., 3., 4., 5., 9., 10., 13., 14., 51., 58., i 59.  se mijenjaju i glase kako slijedi: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„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prostornog uređenja, graditeljstva i državne imovine, Ulica Republike Austrije 20, Zagreb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mora, prometa i infrastrukture, Prisavlje 14, 10000 Zagreb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gospodarstva i održivog razvoja, Uprava za zaštitu prirode, Radnička cesta 80, 10000 Zagreb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gospodarstva i održivog razvoja, Uprava za procjenu utjecaja na okoliš i gospodarenje otpadom, Radnička cesta 80, 10000 Zagreb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gospodarstva i održivog razvoja, Uprava za klimatske aktivnosti, održivi razvoj i zaštitu zraka, tla i mora, Radnička cesta 80, 10000 Zagreb</w:t>
      </w:r>
    </w:p>
    <w:p>
      <w:pPr>
        <w:pStyle w:val="StandardWeb"/>
        <w:spacing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Ministarstvo kulture i medija, Uprava za zaštitu kulturne baštine, Konzervatorski odjel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u Šibeniku, Stube Jurija Čulinovića 1/3, 22000 Šibenik</w:t>
      </w:r>
    </w:p>
    <w:p>
      <w:pPr>
        <w:pStyle w:val="StandardWeb"/>
        <w:spacing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istarstvo prostornog uređenja, graditeljstva i državne imovine, Ulica Ivana        </w:t>
      </w:r>
      <w:r>
        <w:rPr>
          <w:rFonts w:cs="Times New Roman" w:ascii="Times New Roman" w:hAnsi="Times New Roman"/>
          <w:color w:val="FFFFFF"/>
          <w:sz w:val="24"/>
          <w:szCs w:val="24"/>
        </w:rPr>
        <w:t>:::::.</w:t>
      </w:r>
      <w:r>
        <w:rPr>
          <w:rFonts w:cs="Times New Roman" w:ascii="Times New Roman" w:hAnsi="Times New Roman"/>
          <w:color w:val="000000"/>
          <w:sz w:val="24"/>
          <w:szCs w:val="24"/>
        </w:rPr>
        <w:t>Dežmana, 10000 Zagreb</w:t>
      </w:r>
    </w:p>
    <w:p>
      <w:pPr>
        <w:pStyle w:val="StandardWeb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Ministarstvo turizma i sporta, Prisavlje 14, 10000 Zagreb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starstvo gospodarstva i održivog razvoja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lica grada Vukovara 78, 10000 Zagreb</w:t>
        </w:r>
      </w:hyperlink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Baldekin III, Stjepana Radića 54 A, 22000 Šibenik</w:t>
      </w:r>
    </w:p>
    <w:p>
      <w:pPr>
        <w:pStyle w:val="StandardWeb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. Gradska četvrt Ražine Donje, Lepenička 1, 22000 Šibenik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9. Gradska četvrt Stari grad, Fra Jerolima Milete 16A, 22000 Šibenik“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Člana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SEQ AutoNr \* ARABIC </w:instrText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t>5</w:t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dluci o izradi </w:t>
      </w:r>
      <w:r>
        <w:rPr>
          <w:rFonts w:cs="Times New Roman" w:ascii="Times New Roman" w:hAnsi="Times New Roman"/>
          <w:bCs/>
          <w:sz w:val="24"/>
          <w:szCs w:val="24"/>
        </w:rPr>
        <w:t>Izmjena i dopuna (IX.) Generalnog urbanističkog plana grada Šibenika</w:t>
      </w:r>
      <w:r>
        <w:rPr>
          <w:rFonts w:cs="Times New Roman" w:ascii="Times New Roman" w:hAnsi="Times New Roman"/>
          <w:sz w:val="24"/>
          <w:szCs w:val="24"/>
        </w:rPr>
        <w:t xml:space="preserve"> („Službeni glasnik Grada Šibenika“, broj 6/20), članak 13. stavak 1. mijenja se i glasi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svrhu donošenja ove Odluke, pozivom na odredbu članka 86. stavka 3. Zakona, sukladno odredbama članka 66. stavak 1. Zakona o zaštiti okoliša („Narodne novine“, broj 80/13, 153/13, 78/15, 12/18 i 118/18), od Šibensko – kninske županije, Upravnog odjela za zaštitu okoliša i komunalne poslove pribavljeno je Mišljenje o potrebi provedbe postupka ocjene o potrebi strateške procjene utjecaja na okoliš (KLASA: 351-03/20-01/15, URBROJ: 2182/1-15-20-2 od 25. svibnja 2020. godine) i Mišljenje o potrebi provedbe postupka ocjene o potrebi strateške procjene utjecaja na okoliš (KLASA:351-03/20-01/58, URBROJ:2182/01-15/1-20-2 od 26.11.2020. godine)  – u daljnjem tekstu: Mišljenje.“</w:t>
      </w:r>
    </w:p>
    <w:p>
      <w:pPr>
        <w:pStyle w:val="StandardWeb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Člana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SEQ AutoNr \* ARABIC </w:instrText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t>6</w:t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a dana od dana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KLASA: 350-02/20-01/37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RBROJ: 2182/01-04-20-34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Šibenik, 14. prosinca 2020.</w:t>
      </w:r>
    </w:p>
    <w:p>
      <w:pPr>
        <w:pStyle w:val="StandardWeb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GRAD ŠIBENIK</w:t>
      </w:r>
    </w:p>
    <w:p>
      <w:pPr>
        <w:pStyle w:val="StandardWeb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GRADSKO VIJEĆE</w:t>
      </w:r>
    </w:p>
    <w:p>
      <w:pPr>
        <w:pStyle w:val="StandardWeb"/>
        <w:spacing w:before="0" w:after="0"/>
        <w:ind w:left="637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OTPREDSJED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Stipica Protega,v.r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CDHE D+ MST T 31c 406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3</w:t>
    </w:r>
    <w:r>
      <w:rPr>
        <w:sz w:val="17"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CharChar4">
    <w:name w:val=" Char Char4"/>
    <w:qFormat/>
    <w:rPr>
      <w:rFonts w:ascii="Arial" w:hAnsi="Arial" w:cs="Arial"/>
      <w:sz w:val="24"/>
      <w:szCs w:val="24"/>
      <w:lang w:val="hr-HR" w:bidi="ar-SA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">
    <w:name w:val="tekst"/>
    <w:basedOn w:val="Zadanifontodlomka"/>
    <w:qFormat/>
    <w:rPr/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CDHE D+ MST T 31c 406" w:hAnsi="ECDHE D+ MST T 31c 406" w:eastAsia="Times New Roman" w:cs="ECDHE D+ MST T 31c 406"/>
      <w:color w:val="000000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x457482">
    <w:name w:val="box_45748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go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5:00Z</dcterms:created>
  <dc:creator>LD</dc:creator>
  <dc:description/>
  <cp:keywords/>
  <dc:language>en-US</dc:language>
  <cp:lastModifiedBy>Mira Vudrag Kulić</cp:lastModifiedBy>
  <cp:lastPrinted>2020-11-25T09:39:00Z</cp:lastPrinted>
  <dcterms:modified xsi:type="dcterms:W3CDTF">2020-12-15T11:57:00Z</dcterms:modified>
  <cp:revision>5</cp:revision>
  <dc:subject/>
  <dc:title>Na temelju članka 78</dc:title>
</cp:coreProperties>
</file>